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ar-SA"/>
        </w:rPr>
      </w:pPr>
      <w:r>
        <w:rPr>
          <w:rFonts w:eastAsia="Calibri" w:cs="Arial" w:ascii="Arial" w:hAnsi="Arial"/>
          <w:b/>
          <w:sz w:val="22"/>
          <w:szCs w:val="22"/>
          <w:lang w:val="es-MX" w:eastAsia="ar-SA"/>
        </w:rPr>
        <w:t>EL H. CONGRESO DEL ESTADO DE YUCATÁN, EN ATENCIÓN A LO DISPUESTO POR EL ARTÍCULO 1ERO Y 3ERO DE LA CONSTITUCIÓN POLÍTICA DE LOS ESTADOS UNIDOS MEXICANOS; EL ARTÍCULO 4.3 DE LA CONVENCIÓN SOBRE LOS DERECHOS DE LAS PERSONAS CON DISCAPACIDAD; ASÍ COMO LOS ARTÍCULOS 29 Y 30, FRACCIÓN V DE LA CONSTITUCIÓN POLÍTICA, Y 43 FRACCIÓN VIII, INCISO A) DE LA LEY DE GOBIERNO DEL PODER LEGISLATIVO DEL ESTADO DE YUCATÁN, ESTE H. CONGRESO DEL ESTADO DE YUCATÁN, A TRAVÉS DE LA COMISIÓN PERMANENTE DE PUNTOS CONSTITUCIONALES Y GOBERNACIÓN,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s-MX" w:eastAsia="ar-SA"/>
        </w:rPr>
      </w:pPr>
      <w:r>
        <w:rPr>
          <w:rFonts w:eastAsia="Calibri" w:cs="Arial" w:ascii="Arial" w:hAnsi="Arial"/>
          <w:b/>
          <w:sz w:val="20"/>
          <w:szCs w:val="20"/>
          <w:lang w:val="es-MX"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CONVOC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es-MX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es-MX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A las personas con discapacidad, familias con alguna persona con discapacidad, personas que cuidan o atienden a personas con discapacidad, organizaciones y/o instituciones de y para personas con discapacidad, a la sociedad civil y ciudadanía en general interesada en los derechos de las personas con discapacidad, a participar en el </w:t>
      </w:r>
      <w:r>
        <w:rPr>
          <w:rFonts w:cs="Arial" w:ascii="Arial" w:hAnsi="Arial"/>
          <w:sz w:val="22"/>
          <w:szCs w:val="22"/>
        </w:rPr>
        <w:t>“Foro Regional de Consulta a las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personas con discapacidad, en materia de </w:t>
      </w:r>
      <w:r>
        <w:rPr>
          <w:rFonts w:cs="Arial" w:ascii="Arial" w:hAnsi="Arial"/>
          <w:sz w:val="22"/>
          <w:szCs w:val="22"/>
        </w:rPr>
        <w:t xml:space="preserve">integrar en las áreas enfocadas a la atención ciudadana de la administración pública estatal y municipal, al menos una persona intérprete en Lengua de Señas Mexicana”, </w:t>
      </w:r>
      <w:r>
        <w:rPr>
          <w:rFonts w:eastAsia="Calibri" w:cs="Arial" w:ascii="Arial" w:hAnsi="Arial"/>
          <w:sz w:val="22"/>
          <w:szCs w:val="22"/>
          <w:lang w:val="es-MX" w:eastAsia="en-US"/>
        </w:rPr>
        <w:t>bajo las siguientes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  <w:lang w:val="es-MX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MX" w:eastAsia="en-US"/>
        </w:rPr>
        <w:t>BASES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RIMERA. OBJETO DE LA CONSULT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Procurar la participación de las personas con discapacidad del estado de Yucatán, con la finalidad de recibir opiniones, propuestas y planteamientos sobre la iniciativa con Proyecto de Decreto que modifica la fracción III del artículo 28 de la Ley Para la Protección de los Derechos de las Personas con Discapacidad y modifica la fracción XVII del artículo 41 de la Ley de Gobierno de los Municipios, ambas del Estado de Yucatán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</w:rPr>
        <w:t>SEGUNDA. MATERIA Y TEMA DE CONSULTA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>: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es-MX" w:eastAsia="en-US"/>
        </w:rPr>
        <w:t>Serán materia de la consulta, la implementación de ajuste razonable en las áreas de atención ciudadana de la administración públic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El tema que se plantea en el presente documento, se incorpora de manera enunciativa más no limitativa, siendo este el siguiente: 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•</w:t>
      </w:r>
      <w:r>
        <w:rPr>
          <w:rFonts w:eastAsia="Calibri" w:cs="Arial" w:ascii="Arial" w:hAnsi="Arial"/>
          <w:sz w:val="22"/>
          <w:szCs w:val="22"/>
          <w:lang w:val="es-MX" w:eastAsia="en-US"/>
        </w:rPr>
        <w:tab/>
        <w:t>Integrar en las áreas enfocadas a la atención ciudadana de la administración pública estatal y municipal, al menos una persona intérprete en Lengua de Señas Mexican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TERCERA. DE LAS MODALIDADES DE PARTICIPACIÓ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artir de la publicación de la presente convocatoria y hasta la aprobación del dictamen correspondiente, las personas interesadas, podrán participar en el proceso consultivo de las siguientes form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Presencial: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Las personas que deseen asistir a los foros de consulta podrán realizarlo presentándose en la sede del evento en la hora y fecha señalada en la presente convocatoria, para dicho efecto, una hora antes al inicio del inicio del evento, se establecerán mesas de registro en la entrada del recinto del foro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Documental: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 Las opiniones y propuestas que se formulen por escrito o video, podrán ser entregadas en formato electrónico o físico en la sede del Congreso del Estado de Yucatán a partir de la publicación de la presente convocatoria, hasta las 15:00 horas, del día 24 de marzo de 2023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A través del correo electrónico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es-MX" w:eastAsia="en-US"/>
          </w:rPr>
          <w:t>secretaria.general@congresoyucatan.gob.mx</w:t>
        </w:r>
      </w:hyperlink>
      <w:r>
        <w:rPr>
          <w:rFonts w:eastAsia="Calibri" w:cs="Arial" w:ascii="Arial" w:hAnsi="Arial"/>
          <w:sz w:val="22"/>
          <w:szCs w:val="22"/>
          <w:lang w:val="es-MX" w:eastAsia="en-US"/>
        </w:rPr>
        <w:t>.</w:t>
      </w:r>
    </w:p>
    <w:p>
      <w:pPr>
        <w:pStyle w:val="Normal"/>
        <w:ind w:left="1276" w:hanging="0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Arial"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s-MX" w:eastAsia="en-US"/>
        </w:rPr>
        <w:t>En Oficialía de Partes del H. Congreso del Estado de Yucatán, ubicado en Periférico Poniente, Tablaje Catastral 33083, entre Fiscalía General del Estado y Silos Hidrogenadora, Col. Juan Pablo II Alborada. C.P. 97246, Mérida, Yucatá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El documento escrito deberá contener una extensión máxima de 10 cuartillas, indicar el tema con el que participa, el nombre de la persona o representante de la institución que hace la propuesta, edad, municipio de residencia y en caso de tener una discapacidad, indicar de qué tip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Video en Lengua de Señas Mexicana (LSM) deberá presentarse en formato mp4, indicar el tema con el que participa, el nombre de la persona o representante de la institución que hace la propuesta, edad y municipio de residencia y en caso de tener una discapacidad, indicar de qué tipo.</w:t>
      </w:r>
    </w:p>
    <w:p>
      <w:pPr>
        <w:pStyle w:val="Normal"/>
        <w:ind w:left="1440" w:hanging="0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b/>
          <w:b/>
          <w:bCs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Virtual: </w:t>
      </w: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Por medio del </w:t>
      </w:r>
      <w:r>
        <w:rPr>
          <w:rFonts w:eastAsia="Calibri" w:cs="Arial" w:ascii="Arial" w:hAnsi="Arial"/>
          <w:bCs/>
          <w:sz w:val="22"/>
          <w:szCs w:val="22"/>
          <w:lang w:val="es-MX" w:eastAsia="en-US"/>
        </w:rPr>
        <w:t xml:space="preserve">micrositio del Congreso del Estado, el cual se encuentra en la página de internet </w:t>
      </w:r>
      <w:hyperlink r:id="rId3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es-MX" w:eastAsia="en-US"/>
          </w:rPr>
          <w:t>https://www.congresoyucatan.gob.mx/</w:t>
        </w:r>
      </w:hyperlink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odas las modalidades de participación previstas deberán proporcionarse los siguientes datos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completo de la persona, especificando si pertenece a alguna organización o institución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ad, sexo, escolaridad y municipio de residencia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dad o pueblo indígena o afromexicano al que pertenece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CUARTA. FORMATOS ACCESIBLES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El formato del evento y la información presentada será accesible para todas las personas que participen en él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La presente convocatoria podrá ser consultada en versión de lectura fácil, Lengua de Señas Mexicana, y en formato de audio en la página de internet del Congreso del Estado </w:t>
      </w:r>
      <w:hyperlink r:id="rId4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  <w:lang w:val="es-MX" w:eastAsia="en-US"/>
          </w:rPr>
          <w:t>https://www.congresoyucatan.gob.mx/</w:t>
        </w:r>
      </w:hyperlink>
      <w:r>
        <w:rPr>
          <w:rFonts w:eastAsia="Calibri" w:cs="Arial" w:ascii="Arial" w:hAnsi="Arial"/>
          <w:sz w:val="22"/>
          <w:szCs w:val="22"/>
          <w:lang w:val="es-MX" w:eastAsia="en-US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QUINTA. CALENDARIO DE FOROS DE CONSULT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Los foros de consulta se llevarán a cabo mediante eventos conforme a la siguiente calendarización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977"/>
        <w:gridCol w:w="2386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FECH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HO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MUNICIPIO</w:t>
            </w:r>
          </w:p>
        </w:tc>
      </w:tr>
      <w:tr>
        <w:trPr>
          <w:trHeight w:val="4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02 de marzo de 202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A partir de las 11:00 hor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unucmá</w:t>
            </w:r>
          </w:p>
        </w:tc>
      </w:tr>
      <w:tr>
        <w:trPr>
          <w:trHeight w:val="46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alachó</w:t>
            </w:r>
          </w:p>
        </w:tc>
      </w:tr>
      <w:tr>
        <w:trPr>
          <w:trHeight w:val="503" w:hRule="atLeast"/>
        </w:trPr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09 de marzo de 2023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1"/>
              </w:rPr>
              <w:t>A partir de las 11:00 horas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Valladolid</w:t>
            </w:r>
          </w:p>
        </w:tc>
      </w:tr>
      <w:tr>
        <w:trPr>
          <w:trHeight w:val="50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6 de marzo de 2023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1"/>
              </w:rPr>
              <w:t>A partir de las 11:00 hor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Tekax</w:t>
            </w:r>
          </w:p>
        </w:tc>
      </w:tr>
      <w:tr>
        <w:trPr>
          <w:trHeight w:val="4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23 de marzo de 20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1"/>
              </w:rPr>
              <w:t>A partir de las 11:00 hor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érida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SEXTA.- DEL ANÁLISIS DE LAS PROPUESTAS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val="es-MX" w:eastAsia="en-US"/>
        </w:rPr>
        <w:t>Las propuestas presentadas serán sometidas a estudio y análisis en las sesiones convocadas por la Comisión Permanente de Puntos Constitucionales y Gobernación para tal efecto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SÉPTIMA.- DE LOS IMPREVISTOS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Los casos no previstos serán resueltos por acuerdo de la Comisión Permanente de Puntos Constitucionales y Gobernación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val="es-MX" w:eastAsia="en-US"/>
        </w:rPr>
      </w:pPr>
      <w:r>
        <w:rPr>
          <w:rFonts w:eastAsia="Calibri" w:cs="Arial" w:ascii="Arial" w:hAnsi="Arial"/>
          <w:sz w:val="20"/>
          <w:szCs w:val="20"/>
          <w:lang w:val="es-MX"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  <w:t>Publíquese esta convocatoria en el Diario Oficial del Gobierno del Estado de Yucatán y en al menos, uno de los diarios o periódicos de mayor circulación estatal, así como en los edificios públicos de las cabeceras municipales de las localidades a consultar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sz w:val="20"/>
          <w:szCs w:val="20"/>
          <w:lang w:val="es-MX"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bCs/>
        </w:rPr>
        <w:t>DADO EN LA SEDE DEL RECINTO DEL PODER LEGISLATIVO EN LA CIUDAD DE MÉRIDA, YUCATÁN, ESTADOS UNIDOS MEXICANOS AL PRIMER DÍA DEL MES DE FEBRERO DEL AÑO DOS MIL VEINTITRÉ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lang w:val="es-MX" w:eastAsia="en-US"/>
        </w:rPr>
      </w:pPr>
      <w:r>
        <w:rPr>
          <w:rFonts w:cs="Arial" w:ascii="Arial" w:hAnsi="Arial"/>
          <w:b/>
          <w:caps/>
          <w:lang w:val="es-MX" w:eastAsia="en-US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(RÚBRICA)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P. ERIK JOSÉ RIHANI GONZÁLE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>
          <w:trHeight w:val="1215" w:hRule="atLeast"/>
        </w:trPr>
        <w:tc>
          <w:tcPr>
            <w:tcW w:w="5032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ÚBRICA)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P. </w:t>
            </w:r>
            <w:r>
              <w:rPr>
                <w:rFonts w:cs="Arial" w:ascii="Arial" w:hAnsi="Arial"/>
                <w:b/>
                <w:bCs/>
              </w:rPr>
              <w:t>KARLA VANESSA SALAZAR GONZÁLEZ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ÚBRICA)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P. RAFAEL ALEJANDRO ECHAZARRETA TORRE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MX"/>
        </w:rPr>
      </w:pPr>
      <w:r>
        <w:rPr>
          <w:rFonts w:cs="Arial" w:ascii="Arial" w:hAnsi="Arial"/>
          <w:i/>
          <w:sz w:val="16"/>
          <w:szCs w:val="16"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2268" w:right="1134" w:gutter="0" w:header="709" w:top="2948" w:footer="3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s-MX" w:eastAsia="es-MX"/>
      </w:rPr>
    </w:pPr>
    <w:r>
      <w:rPr>
        <w:rFonts w:cs="Tahoma" w:ascii="Tahoma" w:hAnsi="Tahoma"/>
        <w:lang w:val="es-MX" w:eastAsia="es-M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876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9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73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7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3Car">
    <w:name w:val="Texto independiente 3 Car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s-M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" w:hAnsi="Arial" w:cs="Arial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general@congresoyucatan.gob.mx" TargetMode="External"/><Relationship Id="rId3" Type="http://schemas.openxmlformats.org/officeDocument/2006/relationships/hyperlink" Target="https://www.congresoyucatan.gob.mx/" TargetMode="External"/><Relationship Id="rId4" Type="http://schemas.openxmlformats.org/officeDocument/2006/relationships/hyperlink" Target="https://www.congresoyucatan.gob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01:00Z</dcterms:created>
  <dc:creator>erika.peralta</dc:creator>
  <dc:description/>
  <cp:keywords/>
  <dc:language>en-US</dc:language>
  <cp:lastModifiedBy>elideth</cp:lastModifiedBy>
  <cp:lastPrinted>2023-01-31T09:28:00Z</cp:lastPrinted>
  <dcterms:modified xsi:type="dcterms:W3CDTF">2023-02-02T18:18:00Z</dcterms:modified>
  <cp:revision>4</cp:revision>
  <dc:subject/>
  <dc:title>DIP</dc:title>
</cp:coreProperties>
</file>